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13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Фалько Дмитрия Николаевича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чет 40810.810.5.5000.9460179 в дополнительном офисе 8635/0199 ОАО «Сбербанк России»,  с. Михайловка, ул. Красноармейская, 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.  Д.Н. Фаль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6:00Z</dcterms:created>
  <dc:creator>user01</dc:creator>
  <dc:description/>
  <dc:language>en-US</dc:language>
  <cp:lastModifiedBy>user01</cp:lastModifiedBy>
  <dcterms:modified xsi:type="dcterms:W3CDTF">2015-10-28T01:36:00Z</dcterms:modified>
  <cp:revision>1</cp:revision>
  <dc:subject/>
  <dc:title/>
</cp:coreProperties>
</file>